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86995</wp:posOffset>
            </wp:positionV>
            <wp:extent cx="1554480" cy="1439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NIVERSIDADE FEDERAL FLUMINEN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HOSPITAL UNIVERSITÁRIO ANTONIO PEDRO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ONCURSO PÓS-GRADUAÇÃO EM DERMAT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DO FINAL DO CONCURSO PÓS-GRADUAÇÃO EM DERMATOLOGIA 202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commentRangeStart w:id="0"/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ANDIDATOS</w:t>
            </w:r>
            <w:commentRangeEnd w:id="0"/>
            <w:r>
              <w:commentReference w:id="0"/>
            </w:r>
            <w:r>
              <w:rPr>
                <w:rStyle w:val="Refdecomentrio"/>
                <w:rFonts w:eastAsia="Calibri" w:cs="Calibri" w:ascii="Calibri" w:hAnsi="Calibri"/>
                <w:vanish w:val="fal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1º lugar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sabella Andrade Marqu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2º lugar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Patricia da Fonseca Aceve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º luga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Clarissa Diblasi Caneschi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º luga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Clarisse Cantarino Gonçalve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º luga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Natália Meirelles N. Silv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º luga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uiza S. Gen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º luga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Stefanie  Lai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ica" w:date="2022-02-17T13:08:00Z" w:initials="D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29:00Z</dcterms:created>
  <dc:creator>PROPP</dc:creator>
  <dc:description/>
  <cp:keywords/>
  <dc:language>en-US</dc:language>
  <cp:lastModifiedBy>Drica</cp:lastModifiedBy>
  <cp:lastPrinted>2007-06-26T09:22:00Z</cp:lastPrinted>
  <dcterms:modified xsi:type="dcterms:W3CDTF">2022-02-17T18:19:00Z</dcterms:modified>
  <cp:revision>6</cp:revision>
  <dc:subject>INÍCIO DO CURSO: 1989</dc:subject>
  <dc:title>HISTÓRICO ESCOLAR</dc:title>
</cp:coreProperties>
</file>